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93230" cy="11201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3230" cy="1120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93230" cy="11201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3230" cy="1120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23380" cy="110864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3380" cy="1108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53530" cy="109708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3530" cy="1097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32930" cy="114192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2930" cy="1141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6:28:00Z</dcterms:created>
  <dc:creator>mldc</dc:creator>
  <dc:description/>
  <cp:keywords/>
  <dc:language>en-US</dc:language>
  <cp:lastModifiedBy>internet</cp:lastModifiedBy>
  <dcterms:modified xsi:type="dcterms:W3CDTF">2009-07-20T21:38:00Z</dcterms:modified>
  <cp:revision>3</cp:revision>
  <dc:subject/>
  <dc:title>     </dc:title>
</cp:coreProperties>
</file>